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r. 6 /04.09.2024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ezentat în şedinţa Consiliului Profesoral: 04.09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probat în şedinţa Consiliului de Administraţie: 04.09.2024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24"/>
          <w:szCs w:val="24"/>
          <w:lang w:val="ro-RO"/>
        </w:rPr>
      </w:pPr>
      <w:r>
        <w:rPr>
          <w:rFonts w:eastAsia="Times New Roman" w:cs="Arial Black" w:ascii="Arial Black" w:hAnsi="Arial Black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Black" w:ascii="Arial Black" w:hAnsi="Arial Black"/>
          <w:sz w:val="24"/>
          <w:szCs w:val="24"/>
          <w:lang w:val="ro-RO"/>
        </w:rPr>
        <w:t>TEMATICA ŞEDINŢELOR CONSILIULUI DE ADMINISTRAŢI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4"/>
          <w:szCs w:val="24"/>
          <w:lang w:val="ro-RO"/>
        </w:rPr>
      </w:pPr>
      <w:r>
        <w:rPr>
          <w:rFonts w:eastAsia="Times New Roman" w:cs="Arial Black" w:ascii="Arial Black" w:hAnsi="Arial Black"/>
          <w:sz w:val="24"/>
          <w:szCs w:val="24"/>
          <w:lang w:val="ro-RO"/>
        </w:rPr>
        <w:t>ANUL ŞCOLAR 2024-2025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4"/>
          <w:szCs w:val="24"/>
          <w:lang w:val="ro-RO"/>
        </w:rPr>
      </w:pPr>
      <w:r>
        <w:rPr>
          <w:rFonts w:eastAsia="Times New Roman" w:cs="Arial Black" w:ascii="Arial Black" w:hAnsi="Arial Black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200"/>
        <w:gridCol w:w="180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r. cr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ema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ermen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1. Validarea componenței CA pentru anul școlar 2024-2025 și a secretarului 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2. Prezentarea  stadiului lucrărilor de igenizare, reparaţii şi modernizare în vederea deschiderii anului şcolar 2024-202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3. Prezentarea situaţiei manualelor şcolare necesare pentru anul şcolar 2024-2025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cuperarea manualelor şcolare de la învăţământul obligatoriu folosite în anul şcolar 2023-202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chiziţionarea de manuale noi prin ISJ Mehedinţi pentru clasele CP-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4. Aprobarea instrumentelor manageriale:</w:t>
            </w:r>
            <w:r>
              <w:rPr>
                <w:rFonts w:eastAsia="Times New Roman" w:cs="ArialNarrow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portul  privind starea si calitatea învățământului în anul școlar 2023-202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nul de Dezvoltare Instutionala, 2022-202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gramul managerial pentru anul şcolar 2024-2025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anul operațional pentru anul şcolar 2024-2025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gramul de dezvoltare a sistemului de control intern manageri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gramul activităţilor educative pentru  anul şcolar 2025-2024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ogramul de activitate al comisiei diriginţilor pentru anul şcola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rarul, schema orară, organigrama unităț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5. Aprobarea încadrarii personalului didactic pentru anul şcolar 2024-2025,  a fișei postului și a fișei de autoevalua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6. Aprobarea repartizării educatoarelor, învăţătorilor şi diriginţilor la clas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7. Aprobarea tematicii Consiliului de administraţie şi a Consiliului Profesoral, 2024-20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8. Aprobarea comisiilor metodice şi a colectivelor de lucru care vor funcţiona în anul şcolar 2024-20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9. Analiza și aprobarea Procedurii operaționale și a Planului de măsuri pentru începerea cursurilor în condiții de siguranț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10. Analiza şi aprobarea Regulamentului de Organizare și Funcționare și a  Regulamentului Intern al Şcolii Gimnaziale Braniş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10. Probleme cur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ptemb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1. Aprobarea bazei de date pentru anul şcolar   2024-20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2. Aprobarea graficului de funcţionare a claselo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3. Aprobarea acordării burselor elevilor pentru anul şcolar 2024-2025 conform legislaţiei în vigoa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4. Aprobarea concediilor de odihn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4. Probleme cur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ctomb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24</w:t>
            </w:r>
          </w:p>
        </w:tc>
      </w:tr>
      <w:tr>
        <w:trPr>
          <w:trHeight w:val="38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1. Analiza stării disciplinare a elevilor şi a frecvenţei la o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aport tematic al Consiliului de proiete educ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2. Analiza  parcurgerii materiei (ritmicitatea notării) şi a evaluarii formative a elev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3. Aprobarea programului de pregătire specială pentru olimpiade şi concursuri şcol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4. Analiza gestionării resurselor financiare extrabugetare, conform legislaţiei în vigo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5. Analiza parcurgerii materiei şi a evaluării mater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6. Evaluarea a activităţii personalului  nedidactic pentru anul 20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7. Probleme cur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oiemb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.1. Analiza şi aprobarea planului de execuţii financiare pe anul 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.2. Precizarea inventarului unităţii şi avizarea propunerilor de cas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.3. Probleme cur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cembr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24</w:t>
            </w:r>
          </w:p>
        </w:tc>
      </w:tr>
      <w:tr>
        <w:trPr>
          <w:trHeight w:val="27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.1. Analiza activităţii comisii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.2. Analiza eficienţei activităţii de parteneriat educaţ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.3. Probleme curent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anuari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r.cr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ema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erm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1. Analiza rezultatelor obţinute de elevi; pregătirea pentru examenele naționa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2. Analiza stării disciplinare a elevilor şi a frecvenţei la o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3. Discutarea „schemei orare” pentru anul şcolar viito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4. Probleme cur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ebrua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25</w:t>
            </w:r>
          </w:p>
        </w:tc>
      </w:tr>
      <w:tr>
        <w:trPr>
          <w:trHeight w:val="30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1. Analiza rezultatelor obţinute la diferite concursu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aport sintetic al Consiliului de programe şi proiecte educ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2.Evaluarea activităţii privind dezvoltarea bazei mater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3.Analiza stării disciplinare a elevilor şi a frecvenţei la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4. Analiza pregătirii elevilor din clasele terminale „Orientarea şcolară şi profesional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5. Probleme cur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rt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1.Analiza rezultatelor obţinute de elevi la activitățile extracurricul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aport sintetic al Consiliului de proiecte educ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2. Analiza parcurgerii materiei şi a evaluarii formative a elev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3. Probleme cur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pril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4.1. Demararea activităţilor de aprovizionare cu lem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4.2. Documente Manageriale-actualiza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.3. Probleme cur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.1. Analiza rezultatelor obţinute la Evaluările  Naţionale Clasele a II-a, a IV-a şi a VI-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.2. Analiza şi aprobarea programului privind realizarea lucrărilor de igenizare şi reparaţii pe perioada de vară,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.3. Analiza rezultatelor şcolare obţinute la sfârşitul anului şcola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.4. Probleme cur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25</w:t>
            </w:r>
          </w:p>
        </w:tc>
      </w:tr>
      <w:tr>
        <w:trPr>
          <w:trHeight w:val="1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.1. Stabilirea graficului examenelor de corigenţ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.2. Analiza proiectului privind organizarea şi desfăşurarea activităţilor în anul şcolar 2024-2025; stabilirea responsabilităţilor pe perioada veri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partizarea şi funcţionarea claselor/grupelo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.3. Probleme cur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l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25</w:t>
            </w:r>
          </w:p>
        </w:tc>
      </w:tr>
      <w:tr>
        <w:trPr>
          <w:trHeight w:val="11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.1. Acordarea calificativelor anuale cadrelor didactice pentru anul şcolar 2024-20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.2.  Probleme cur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ugu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31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eşedinte,</w:t>
        <w:tab/>
        <w:t>Secretar CA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3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of. Dobre Milica</w:t>
        <w:tab/>
        <w:t>Prof. Moroiu 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83" w:leader="none"/>
        </w:tabs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44" w:leader="none"/>
        </w:tabs>
        <w:spacing w:before="0" w:after="200"/>
        <w:ind w:left="720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964" w:top="10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center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w:t>Branistea, Mehedinti, 22749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6521" w:hanging="0"/>
      <w:jc w:val="center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w:t>Str. Principala nr. 9</w:t>
    </w:r>
  </w:p>
  <w:p>
    <w:pPr>
      <w:pStyle w:val="Footer"/>
      <w:ind w:left="6521" w:hanging="0"/>
      <w:jc w:val="center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w:t>Tel/fax 0352807804</w:t>
    </w:r>
  </w:p>
  <w:p>
    <w:pPr>
      <w:pStyle w:val="Footer"/>
      <w:ind w:left="6521" w:hanging="0"/>
      <w:jc w:val="center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w:t>E-mail sc_branistea2008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rFonts w:ascii="Palatino Linotype" w:hAnsi="Palatino Linotype" w:cs="Palatino Linotype"/>
        <w:b/>
        <w:b/>
        <w:color w:val="0F243E"/>
        <w:w w:val="98"/>
        <w:sz w:val="18"/>
        <w:szCs w:val="18"/>
        <w:lang w:val="pt-BR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98500" cy="873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40455</wp:posOffset>
          </wp:positionH>
          <wp:positionV relativeFrom="paragraph">
            <wp:posOffset>-23495</wp:posOffset>
          </wp:positionV>
          <wp:extent cx="768350" cy="76835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color w:val="0F243E"/>
        <w:w w:val="98"/>
        <w:sz w:val="18"/>
        <w:szCs w:val="18"/>
        <w:lang w:val="pt-BR"/>
      </w:rPr>
      <w:t>ȘCOALA GIMNAZIALĂ</w:t>
      <w:tab/>
      <w:tab/>
      <w:t xml:space="preserve">                                   MINISTERUL EDUCA</w:t>
    </w:r>
    <w:r>
      <w:rPr>
        <w:rFonts w:cs="Palatino Linotype" w:ascii="Palatino Linotype" w:hAnsi="Palatino Linotype"/>
        <w:b/>
        <w:color w:val="0F243E"/>
        <w:w w:val="98"/>
        <w:sz w:val="18"/>
        <w:szCs w:val="18"/>
        <w:lang w:val="ro-RO"/>
      </w:rPr>
      <w:t>Ţ</w:t>
    </w:r>
    <w:r>
      <w:rPr>
        <w:rFonts w:cs="Palatino Linotype" w:ascii="Palatino Linotype" w:hAnsi="Palatino Linotype"/>
        <w:b/>
        <w:color w:val="0F243E"/>
        <w:w w:val="98"/>
        <w:sz w:val="18"/>
        <w:szCs w:val="18"/>
        <w:lang w:val="pt-BR"/>
      </w:rPr>
      <w:t xml:space="preserve">IEI                                                               </w:t>
    </w:r>
  </w:p>
  <w:p>
    <w:pPr>
      <w:pStyle w:val="Header"/>
      <w:tabs>
        <w:tab w:val="clear" w:pos="4680"/>
        <w:tab w:val="clear" w:pos="9360"/>
        <w:tab w:val="left" w:pos="7049" w:leader="none"/>
      </w:tabs>
      <w:ind w:firstLine="1440"/>
      <w:rPr>
        <w:rFonts w:ascii="Palatino Linotype" w:hAnsi="Palatino Linotype" w:cs="Palatino Linotype"/>
        <w:b/>
        <w:b/>
        <w:color w:val="0F243E"/>
        <w:w w:val="87"/>
        <w:sz w:val="18"/>
        <w:szCs w:val="18"/>
        <w:lang w:val="ro-RO"/>
      </w:rPr>
    </w:pPr>
    <w:r>
      <w:rPr>
        <w:rFonts w:cs="Palatino Linotype" w:ascii="Palatino Linotype" w:hAnsi="Palatino Linotype"/>
        <w:b/>
        <w:color w:val="0F243E"/>
        <w:w w:val="87"/>
        <w:sz w:val="18"/>
        <w:szCs w:val="18"/>
        <w:lang w:val="ro-RO"/>
      </w:rPr>
      <w:t>COMUNA BRANIȘTEA</w:t>
      <w:tab/>
      <w:tab/>
    </w:r>
  </w:p>
  <w:p>
    <w:pPr>
      <w:pStyle w:val="Header"/>
      <w:tabs>
        <w:tab w:val="clear" w:pos="9360"/>
        <w:tab w:val="center" w:pos="4680" w:leader="none"/>
        <w:tab w:val="left" w:pos="7049" w:leader="none"/>
      </w:tabs>
      <w:ind w:firstLine="1440"/>
      <w:rPr>
        <w:rFonts w:ascii="Palatino Linotype" w:hAnsi="Palatino Linotype" w:cs="Palatino Linotype"/>
        <w:b/>
        <w:b/>
        <w:color w:val="0F243E"/>
        <w:w w:val="87"/>
        <w:sz w:val="18"/>
        <w:szCs w:val="18"/>
        <w:lang w:val="ro-RO"/>
      </w:rPr>
    </w:pPr>
    <w:r>
      <w:rPr>
        <w:rFonts w:cs="Palatino Linotype" w:ascii="Palatino Linotype" w:hAnsi="Palatino Linotype"/>
        <w:b/>
        <w:color w:val="0F243E"/>
        <w:w w:val="87"/>
        <w:sz w:val="18"/>
        <w:szCs w:val="18"/>
        <w:lang w:val="ro-RO"/>
      </w:rPr>
      <w:t xml:space="preserve">JUDEȚUL MEHEDINȚI </w:t>
    </w:r>
    <w:r>
      <w:rPr>
        <w:rFonts w:cs="Palatino Linotype" w:ascii="Palatino Linotype" w:hAnsi="Palatino Linotype"/>
        <w:b/>
        <w:i/>
        <w:color w:val="0F243E"/>
        <w:w w:val="87"/>
        <w:sz w:val="18"/>
        <w:szCs w:val="18"/>
        <w:lang w:val="ro-RO"/>
      </w:rPr>
      <w:t xml:space="preserve">   </w:t>
    </w:r>
    <w:r>
      <w:rPr>
        <w:rFonts w:cs="Palatino Linotype" w:ascii="Palatino Linotype" w:hAnsi="Palatino Linotype"/>
        <w:b/>
        <w:color w:val="0F243E"/>
        <w:w w:val="87"/>
        <w:sz w:val="18"/>
        <w:szCs w:val="18"/>
        <w:lang w:val="ro-RO"/>
      </w:rPr>
      <w:t xml:space="preserve">                                                    </w:t>
      <w:tab/>
    </w:r>
  </w:p>
  <w:p>
    <w:pPr>
      <w:pStyle w:val="Header"/>
      <w:ind w:firstLine="1440"/>
      <w:rPr>
        <w:rFonts w:ascii="Palatino Linotype" w:hAnsi="Palatino Linotype" w:cs="Palatino Linotype"/>
        <w:b/>
        <w:b/>
        <w:color w:val="0F243E"/>
        <w:spacing w:val="72"/>
        <w:w w:val="87"/>
        <w:kern w:val="2"/>
        <w:sz w:val="18"/>
        <w:szCs w:val="18"/>
        <w:lang w:val="ro-RO"/>
      </w:rPr>
    </w:pPr>
    <w:r>
      <w:rPr>
        <w:rFonts w:cs="Palatino Linotype" w:ascii="Palatino Linotype" w:hAnsi="Palatino Linotype"/>
        <w:b/>
        <w:color w:val="0F243E"/>
        <w:spacing w:val="72"/>
        <w:w w:val="87"/>
        <w:kern w:val="2"/>
        <w:sz w:val="18"/>
        <w:szCs w:val="18"/>
        <w:lang w:val="ro-RO"/>
      </w:rPr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  <w:lang w:val="ro-RO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6:22:00Z</dcterms:created>
  <dc:creator>Raluca</dc:creator>
  <dc:description/>
  <cp:keywords/>
  <dc:language>en-US</dc:language>
  <cp:lastModifiedBy>Dell Director</cp:lastModifiedBy>
  <cp:lastPrinted>2019-10-03T09:46:00Z</cp:lastPrinted>
  <dcterms:modified xsi:type="dcterms:W3CDTF">2024-08-20T14:51:00Z</dcterms:modified>
  <cp:revision>11</cp:revision>
  <dc:subject/>
  <dc:title>Nr</dc:title>
</cp:coreProperties>
</file>